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52"/>
          <w:szCs w:val="52"/>
        </w:rPr>
        <w:t>NARODOWY DZIEŃ SPORT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 września 2018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48"/>
          <w:szCs w:val="48"/>
        </w:rPr>
        <w:t>FORMULARZ REJESTRACYJNY DLA ORL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0"/>
          <w:szCs w:val="20"/>
        </w:rPr>
        <w:t>POPRAWNIE WYPEŁNIONY FORMULARZ NALEŻY PRZESŁAĆ W WORDZIE NA ADRES: NDS@ZWALCZNUDE.P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: DANE KONTAKTOWE</w:t>
      </w:r>
      <w:r>
        <w:rPr>
          <w:sz w:val="20"/>
          <w:szCs w:val="20"/>
        </w:rPr>
        <w:t xml:space="preserve"> 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4916"/>
      </w:tblGrid>
      <w:tr>
        <w:trPr>
          <w:trHeight w:val="3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ANE FIRMY</w:t>
            </w:r>
            <w:r>
              <w:rPr>
                <w:b/>
              </w:rPr>
              <w:t xml:space="preserve"> </w:t>
            </w:r>
            <w:r>
              <w:rPr/>
              <w:t>(adres siedziby)</w:t>
            </w:r>
          </w:p>
        </w:tc>
      </w:tr>
      <w:tr>
        <w:trPr>
          <w:trHeight w:val="54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KONTAKTOWA</w:t>
            </w:r>
          </w:p>
        </w:tc>
      </w:tr>
      <w:tr>
        <w:trPr>
          <w:trHeight w:val="35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ADRES E-MAIL 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do korespondencji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Cz. II: OPIS WYDARZENIA</w:t>
      </w:r>
      <w:r>
        <w:rPr>
          <w:b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(Dane będą umieszczone na stronie internetowej. Prosimy o dokładne wypełnienie pól. </w:t>
        <w:br/>
        <w:t xml:space="preserve">W przypadku zgłoszeń przesłanych przed 1 lipca 2018, mają Państwo możliwość przesłania uzupełnionego o szczegóły formularza do dnia 15 lipca 2018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3"/>
        <w:gridCol w:w="7"/>
        <w:gridCol w:w="4892"/>
      </w:tblGrid>
      <w:tr>
        <w:trPr>
          <w:trHeight w:val="3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left="97" w:right="132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NAZWA MIEJSCA/ ADRES/ PARTNER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left="97" w:right="132" w:hanging="0"/>
              <w:jc w:val="right"/>
              <w:rPr>
                <w:color w:val="000000"/>
              </w:rPr>
            </w:pPr>
            <w:r>
              <w:rPr>
                <w:b/>
                <w:bCs/>
              </w:rPr>
              <w:t>DYSCYPLINA SPORTOWA</w:t>
            </w:r>
          </w:p>
        </w:tc>
        <w:tc>
          <w:tcPr>
            <w:tcW w:w="4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right="1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ADRES STRONY INTERNETOWEJ</w:t>
            </w:r>
          </w:p>
          <w:p>
            <w:pPr>
              <w:pStyle w:val="Normal"/>
              <w:spacing w:before="0" w:after="0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Jeśli istnieje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right="132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EJSCOWOŚĆ I DZIELNICA</w:t>
            </w:r>
          </w:p>
        </w:tc>
        <w:tc>
          <w:tcPr>
            <w:tcW w:w="4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left="97" w:right="13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ZWA WYDARZENI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left="97" w:right="132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RMIN WYDARZENI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left="97" w:right="132" w:hanging="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GODZINY WYDARZENIA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2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left="97" w:right="1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AS TRWANIA WYDARZENI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0" w:after="0"/>
              <w:ind w:left="97" w:right="8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OPIS WYDARZENIA</w:t>
            </w:r>
          </w:p>
          <w:p>
            <w:pPr>
              <w:pStyle w:val="Normal"/>
              <w:spacing w:before="0" w:after="0"/>
              <w:ind w:left="97" w:right="14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tu należy zachęcić uczestników, by spośród wielu wydarzeń wybrali właśnie Państwa!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tLeast" w:line="100" w:before="0" w:after="200"/>
              <w:ind w:left="231" w:right="-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MIEJSC 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OSOBA KONTAKTOWA W FUNDACJI ZWALCZ NUDĘ</w:t>
            </w:r>
            <w:r>
              <w:rPr/>
              <w:t xml:space="preserve"> - </w:t>
            </w:r>
            <w:r>
              <w:rPr>
                <w:sz w:val="16"/>
                <w:szCs w:val="16"/>
              </w:rPr>
              <w:t>jeśli ustalali Państwo z naszym pracownikiem lub wolontariuszem szczegóły współpracy, prosimy o podanie kto z naszej strony się z Państwem kontaktował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WAGA </w:t>
      </w:r>
      <w:r>
        <w:rPr>
          <w:color w:val="000000"/>
          <w:sz w:val="24"/>
          <w:szCs w:val="24"/>
        </w:rPr>
        <w:t>– w przypadku przygotowania kilku wydarzeń, należy cz. II Formularza skopiować odpowiednią ilość razy i uzupełnić osobno dla każdego wydarzenia; nie dotyczy to godzin – w przypadku jednego wydarzenia z tym samym opisem i adresem, a kilkoma godzinami wydarzenia do wyboru –wystarczy wpisać po przecinkach kolejne godziny wydarzenia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PISY</w:t>
      </w:r>
      <w:r>
        <w:rPr>
          <w:sz w:val="20"/>
          <w:szCs w:val="20"/>
        </w:rPr>
        <w:t xml:space="preserve"> na poszczególne wydarzenia na Orlikach Lokalni Animatorzy prowadzą samodzielnie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SIMY O PEŁNY OPIS WYDARZEŃ</w:t>
      </w:r>
      <w:r>
        <w:rPr>
          <w:sz w:val="20"/>
          <w:szCs w:val="20"/>
        </w:rPr>
        <w:t xml:space="preserve"> – dzięki temu Fundacja Zwalcz Nudę będzie miała możliwość stworzenia specjalnej zakładki dedykowanej Orlikom, a także przesłania dedykowanego mailingu do bazy 25 tysięcy osób.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PARTNER ZOBOWIĄZUJE SIĘ DO SAMODZIELNEGO POTWIERDZENIA UCZESTNICTWA OSÓB ZAPISANYCH NA ZAJĘCIA!</w:t>
      </w:r>
      <w:r>
        <w:rPr>
          <w:sz w:val="20"/>
          <w:szCs w:val="20"/>
        </w:rPr>
        <w:t xml:space="preserve"> Forma potwierdzenia: przesłanie wiadomości e-mailowej do każdego uczestnika z potwierdzeniem uczestnictwa/potwierdzenie telefoniczne. Przypominamy, że zajęcia są bezpłatne, co powoduje, że część ludzi rezygnuje nie informując o tym organizatorów. Dopytanie o ich obecność jest konieczna, jest to też przypomnienie – które warto prowadzić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</w:rPr>
        <w:t>UWAGA!</w:t>
      </w:r>
      <w:r>
        <w:rPr>
          <w:sz w:val="20"/>
          <w:szCs w:val="20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Partnerzy NDS, przesyłając formularz zgłoszeniowy, wyrażają zgodę na przetwarzanie ich danych osobowych. Administratorem danych jest Fundacja Zwalcz Nudę. Dane (imię, nazwisko, adres e-mail, telefon i adres) wykorzystywane będą w celach marketingowych. Istnieje możliwość wycofania zgody, przesyłając informację drogą elektroniczną na adres </w:t>
      </w:r>
      <w:hyperlink r:id="rId2">
        <w:r>
          <w:rPr>
            <w:rStyle w:val="InternetLink"/>
            <w:sz w:val="20"/>
            <w:szCs w:val="20"/>
          </w:rPr>
          <w:t>nds@zwalcznude.pl</w:t>
        </w:r>
      </w:hyperlink>
      <w:r>
        <w:rPr>
          <w:sz w:val="20"/>
          <w:szCs w:val="20"/>
        </w:rPr>
        <w:t xml:space="preserve">. Wyrażenie zgody jest dobrowolne, jednak jest brak uniemożliwia wzięcie udziału w NDS. 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@zwalcznud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5:00Z</dcterms:created>
  <dc:creator>Z830</dc:creator>
  <dc:description/>
  <cp:keywords/>
  <dc:language>en-US</dc:language>
  <cp:lastModifiedBy>Krystyna</cp:lastModifiedBy>
  <dcterms:modified xsi:type="dcterms:W3CDTF">2018-06-21T09:58:00Z</dcterms:modified>
  <cp:revision>8</cp:revision>
  <dc:subject/>
  <dc:title/>
</cp:coreProperties>
</file>